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870362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NELSON  Service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onská č.33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13  RAJECKÉ TEPLIC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 </w:t>
        <w:tab/>
        <w:tab/>
        <w:tab/>
        <w:tab/>
        <w:tab/>
        <w:t>Ing.Čillík</w:t>
        <w:tab/>
        <w:tab/>
        <w:t xml:space="preserve">  15.02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menu prijímača (dodanie a montáž nového) pre program ČT1 káblového distribučného systému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a montáž nového prijímača pre program ČT1</w:t>
        <w:tab/>
        <w:t>- 1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7.kalendárny týždeň 2016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2-01T08:52:00Z</cp:lastPrinted>
  <dcterms:modified xsi:type="dcterms:W3CDTF">2016-02-26T14:52:00Z</dcterms:modified>
  <cp:revision>298</cp:revision>
  <dc:subject/>
  <dc:title>papier</dc:title>
</cp:coreProperties>
</file>